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122682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ssier de candidature – Organisme de 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ociété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s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sonne(s) à contact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ésentation de l’organism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Activités/métiers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les sont les différentes activités de votre établissement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les sont les formations dispensées par votre établissement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Combien de personnes avez-vous formé au court des 3 dernières années selon vos formations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alariés 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Demandeurs d’emplo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ommunication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Avez-vous des plaquettes explicatives sur vos activités, métiers…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les fourni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non, quelle est votre stratégie publicitaire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sz w:val="28"/>
          <w:u w:val="single"/>
        </w:rPr>
        <w:t>Administratifs et juridiques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ganisation dans votre établissement ce jour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s sont les moyens en personnel dans votre établissement ? (fournir un organigramme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fs permanent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if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eur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fs vacataires 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if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eur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s sont les moyens en personnel dans votre établissement pour les formations N1, N2 (ou qui vont être mis en place) 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fs Formateurs permanent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fs formateurs vacataires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r>
        <w:br w:type="page"/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ati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Des formations sont-elles dispensées aux formateurs de votre organisme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 lesquelle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Fournir des justificatifs de ces formations (3 dernières années)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rtification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posez-vous de certification ? Fournir des justificatif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2124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 oui, lesquelle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litique sécurité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vez-vous établi une politique sécurité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fournir le document définissant cette politiqu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ille réglementai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sposez-vous d’une veille réglementaire sécurité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décrire les moyens à disposition, la documentation, …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cédur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z-vous ou allez-vous mettre en place des procédures internes pouvant être liées à la labellisation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Fournir ces procédures ou des renseignements concernant ces futures procédures. 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çabilité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z-vous mis en œuvre un système permanent d’enregistrement et d’archivage permettant la traçabilité des formation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Si oui, comment est-il mis en œuvre ? Qu’indiquez-vous ?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urnir des justificatif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non, comment seront gérées les formations N1/N2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mélioration continu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z-vous mis en œuvre un système d’enregistrement des plaintes et des réclamations ainsi que des mesures correctives pour y remédie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comment est-il mis en œuvre ? Qu’indiquez-vou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urnir des justificatif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Comment gérez-vous ces situations avec les entreprises ou les stagiaire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Taux satisfaction par formations dispensée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Moyennes des évaluations de vos formateurs sur les 3 dernières anné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yens pédagogiques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Quels sont les matériels (vidéoprojecteur, micro-ordinateur, …) et les supports (papiers, informatiques, …) à disposition pour accomplir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Vos activité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lus spécifiquement pour les formations N1, N2 ? Fournir une liste de ce matériel et de ces support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montrer l’adéquation qualitative et quantitative de ces matériels et supports aux conditions de formatio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st-ce du matériel en propriété, en location ou en prêt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113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Accueil des stagiaires 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vez-vous mis en place une procédure d’accueil des stagiaire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fournir des renseignements concernant ces procédure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Quel type de salle est mis à disposition des formations ? (Superficie, confort, immobilier, …). Décrire les locaux de façon à évaluer l’adaptation de ses installations pour ces formation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Selon vous combien de stagiaires peuvent être accueillis dans ces salle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Proximité géographique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lle distance approximative vous situez-vous par rapport aux entreprises pour lesquelles vous dispensez des formation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Aspect financie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s prix allez-vous pratiquer pour une formation N1, pour une formation N2, un recyclage N1, un recyclage N2 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le est la situation financière de votre organisme ? (Chiffre d’affaires global, RN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urnir des justificatifs chiffré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sz w:val="28"/>
        </w:rPr>
        <w:t>I</w:t>
      </w:r>
      <w:r>
        <w:rPr>
          <w:rFonts w:cs="Calibri" w:ascii="Calibri" w:hAnsi="Calibri"/>
          <w:b/>
          <w:bCs/>
          <w:sz w:val="28"/>
          <w:u w:val="single"/>
        </w:rPr>
        <w:t xml:space="preserve">nformations complémentaires éventuelles </w:t>
      </w:r>
    </w:p>
    <w:p>
      <w:pPr>
        <w:pStyle w:val="Normal"/>
        <w:ind w:left="42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e :   </w:t>
        <w:tab/>
        <w:tab/>
        <w:tab/>
        <w:tab/>
        <w:tab/>
        <w:tab/>
        <w:t>Signature et cachet de l’organisme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Fonction du signatai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ièce 3 : Dossier de candidature à la labellisation – Organisme de formation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  <w:szCs w:val="20"/>
      </w:rPr>
      <w:t>ANFAS NPC -40 rue Eugène Jacquet 59700 Marcq en Baroeul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Version septembre 2022</w:t>
    </w:r>
    <w:r>
      <w:rPr>
        <w:rFonts w:cs="Calibri" w:ascii="Calibri" w:hAnsi="Calibri"/>
        <w:sz w:val="20"/>
      </w:rPr>
      <w:tab/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0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/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0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56"/>
        <w:szCs w:val="56"/>
      </w:rPr>
    </w:pPr>
    <w:r>
      <w:rPr>
        <w:rFonts w:cs="Calibri" w:ascii="Calibri" w:hAnsi="Calibri"/>
        <w:sz w:val="56"/>
        <w:szCs w:val="56"/>
      </w:rPr>
      <w:t>PIECE N°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5:00Z</dcterms:created>
  <dc:creator>stagiairehse</dc:creator>
  <dc:description/>
  <cp:keywords/>
  <dc:language>en-US</dc:language>
  <cp:lastModifiedBy>Agnes MEISSNER</cp:lastModifiedBy>
  <cp:lastPrinted>2017-09-20T14:41:00Z</cp:lastPrinted>
  <dcterms:modified xsi:type="dcterms:W3CDTF">2022-09-15T08:40:00Z</dcterms:modified>
  <cp:revision>3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2F48639E296488B354DC0FF9E526D</vt:lpwstr>
  </property>
</Properties>
</file>